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 xml:space="preserve">Boletín Oficial de la Provincia de Jaén </w:t>
      </w:r>
      <w:r>
        <w:rPr>
          <w:rFonts w:cs="Arial"/>
          <w:b/>
          <w:lang w:val="pt-BR"/>
        </w:rPr>
        <w:t>(nº 159 y fecha 14 de agosto de 2024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22 de diciembre de 2024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773768145"/>
      <w:bookmarkStart w:id="1" w:name="__Fieldmark__0_773768145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773768145"/>
      <w:bookmarkStart w:id="3" w:name="__Fieldmark__1_773768145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773768145"/>
      <w:bookmarkStart w:id="5" w:name="__Fieldmark__2_773768145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773768145"/>
      <w:bookmarkStart w:id="7" w:name="__Fieldmark__3_77376814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773768145"/>
      <w:bookmarkStart w:id="9" w:name="__Fieldmark__4_77376814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773768145"/>
      <w:bookmarkStart w:id="11" w:name="__Fieldmark__5_77376814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22 de diciembre de 2021 y el 22 de diciembre de 2024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22/12/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22/12/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5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4010" cy="32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Julia Carmona García</cp:lastModifiedBy>
  <cp:lastPrinted>2015-12-21T09:48:00Z</cp:lastPrinted>
  <dcterms:modified xsi:type="dcterms:W3CDTF">2024-08-14T06:01:00Z</dcterms:modified>
  <cp:revision>43</cp:revision>
  <dc:subject/>
  <dc:title>Anexo 1: Convenio de Participación Empresa Beneficiaria-Cámara</dc:title>
</cp:coreProperties>
</file>